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ARTEDÌ 28 SETTEMBRE – XXV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n quei giorni, dieci uomini di tutte le lingue delle nazioni afferreranno un Giudeo per il lembo del mantello e gli diranno: Vogliamo venire con voi, perché abbiamo udito che Dio è con voi.</w:t>
      </w:r>
    </w:p>
    <w:p>
      <w:pPr>
        <w:pStyle w:val="Normal"/>
        <w:jc w:val="both"/>
        <w:rPr/>
      </w:pPr>
      <w:r>
        <w:rPr>
          <w:rFonts w:cs="Arial" w:ascii="Arial" w:hAnsi="Arial"/>
          <w:b/>
          <w:sz w:val="24"/>
          <w:szCs w:val="28"/>
        </w:rPr>
        <w:t xml:space="preserve">Il Signore degli eserciti rivela a Zaccaria, perché lo annunzi al suo popolo, cosa avverrà di popoli e abitanti di numerose nazioni della terra. Così dice il Signore degli eserciti: Anche popoli e abitanti di numerose città si raduneranno…  Vi è in questi popoli una mozione che li spinge. La prima mozione è di un popolo verso un altro popolo. Non si tratta di un popolo o di alcuni abitanti. Si tratta di popoli e abitanti di numerose nazioni. Noi sappiamo che è stato il Signore, a causa della superbia dell’uomo, a dividere i popoli e a separarli gli uni degli altri. Ricordiamo quanto è avvenuto nei giorno della costruzione della Torre di Babele: </w:t>
      </w:r>
      <w:r>
        <w:rPr>
          <w:rFonts w:cs="Arial" w:ascii="Arial" w:hAnsi="Arial"/>
          <w:b/>
          <w:i/>
          <w:sz w:val="24"/>
          <w:szCs w:val="28"/>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w:t>
      </w:r>
      <w:r>
        <w:rPr>
          <w:rFonts w:cs="Arial" w:ascii="Arial" w:hAnsi="Arial"/>
          <w:b/>
          <w:sz w:val="24"/>
          <w:szCs w:val="28"/>
        </w:rPr>
        <w:t xml:space="preserve"> Ora il Signore ha deciso di radunare i popoli per dare loro la salvezza. La salvezza viene da Gerusalemme, abita e regna in essa.</w:t>
      </w:r>
    </w:p>
    <w:p>
      <w:pPr>
        <w:pStyle w:val="Normal"/>
        <w:jc w:val="both"/>
        <w:rPr>
          <w:rFonts w:ascii="Arial" w:hAnsi="Arial" w:cs="Arial"/>
          <w:b/>
          <w:b/>
          <w:sz w:val="28"/>
          <w:szCs w:val="28"/>
        </w:rPr>
      </w:pPr>
      <w:r>
        <w:rPr>
          <w:rFonts w:cs="Arial" w:ascii="Arial" w:hAnsi="Arial"/>
          <w:b/>
          <w:sz w:val="24"/>
          <w:szCs w:val="28"/>
        </w:rPr>
        <w:t xml:space="preserve">I popoli prima si riuniscono, mossi sempre dallo Spirito del Signore, e sempre mossi dallo Spirito di Dio, prendono concordi una sola decisione. E si diranno l’un l’altro: “Su, andiamo a supplicare il Signore, a trovare il Signore degli eserciti. Anch’io voglio venire”. I popoli vogliono supplicare il Signore.  Vogliono andare a trovare il Signore degli eserciti. Ogni popolo esprime lo stesso desiderio. In tutti regna una sola mozione. Questa verità è già stata annunziata dal profeta Isaia. Essa attesta che non solo il Signore si rivela come il solo vero Dio, come il solo vero Dio è anche cercato. Come solo ed unico vero Dio, Creatore e Signore, cerca la sua creatura. La sua creatura cerca il suo unico e solo vero Dio, Signore, Creatore. È come se i popoli d’improvviso sapessero che solo in Gerusalemme abita il vero Dio e solo supplicando Lui si entra nel possesso della vera salvezza. Ecco quanto avviene nel giorno di Pentecoste: </w:t>
      </w:r>
      <w:r>
        <w:rPr>
          <w:rFonts w:cs="Arial" w:ascii="Arial" w:hAnsi="Arial"/>
          <w:b/>
          <w:i/>
          <w:sz w:val="24"/>
          <w:szCs w:val="28"/>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w:t>
      </w:r>
      <w:r>
        <w:rPr>
          <w:rFonts w:cs="Arial" w:ascii="Arial" w:hAnsi="Arial"/>
          <w:b/>
          <w:sz w:val="24"/>
          <w:szCs w:val="28"/>
        </w:rPr>
        <w:t xml:space="preserve">. Tutto avviene per convocazione dello Spirito San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Zac 8,20-23</w:t>
      </w:r>
    </w:p>
    <w:p>
      <w:pPr>
        <w:pStyle w:val="Normal"/>
        <w:jc w:val="both"/>
        <w:rPr>
          <w:rFonts w:ascii="Arial" w:hAnsi="Arial" w:cs="Arial"/>
          <w:b/>
          <w:b/>
          <w:sz w:val="24"/>
          <w:szCs w:val="28"/>
        </w:rPr>
      </w:pPr>
      <w:r>
        <w:rPr>
          <w:rFonts w:cs="Arial" w:ascii="Arial" w:hAnsi="Arial"/>
          <w:b/>
          <w:sz w:val="24"/>
          <w:szCs w:val="28"/>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w:t>
      </w:r>
    </w:p>
    <w:p>
      <w:pPr>
        <w:pStyle w:val="Normal"/>
        <w:jc w:val="both"/>
        <w:rPr>
          <w:rFonts w:ascii="Arial" w:hAnsi="Arial" w:cs="Arial"/>
          <w:b/>
          <w:b/>
          <w:sz w:val="24"/>
          <w:szCs w:val="28"/>
        </w:rPr>
      </w:pPr>
      <w:r>
        <w:rPr>
          <w:rFonts w:cs="Arial" w:ascii="Arial" w:hAnsi="Arial"/>
          <w:b/>
          <w:sz w:val="24"/>
          <w:szCs w:val="28"/>
        </w:rPr>
        <w:t>La parola del Signore ora completa quanto già annunziato. Non si tratta più degli abitanti e dei popoli, ma di popoli numerosi e nazioni potenti. Così popoli numerosi e nazioni potenti verranno a Gerusalemme a cercare il Signore degli eserciti e a supplicare il Signore. Tutti cercano il Signore. La profezia di Isaia non solo descrive la venuta dei popoli in Gerusalemme. Aggiunge anche una verità inaudita e inconcepibile. Qual è questa verità? Il Signore anche tra i popoli prenderà sacerdoti e leviti. In Giuda il sacerdozio era strettissimamente riservato ai soli discendenti da Aronne. Una verità però va subito messa in luce. I popoli si recano a Gerusalemme per distruggerla quando il Signore non è nella città. Quando non abita in essa. I popoli invece vengono per cercare il Signore, quando vedono che il Signore è in essa. La stessa cosa vale per la Chiesa. Quando nella Chiesa non abita Cristo Gesù, i popoli vengono per abbatterla. Quando in essa abita Gesù Signore, vengono per adorarlo. È verità che nessun credente in Cristo Gesù dovrà mai dimenticare.</w:t>
      </w:r>
    </w:p>
    <w:p>
      <w:pPr>
        <w:pStyle w:val="Normal"/>
        <w:jc w:val="both"/>
        <w:rPr/>
      </w:pPr>
      <w:r>
        <w:rPr>
          <w:rFonts w:cs="Arial" w:ascii="Arial" w:hAnsi="Arial"/>
          <w:b/>
          <w:sz w:val="24"/>
          <w:szCs w:val="28"/>
        </w:rPr>
        <w:t xml:space="preserve">Isaia prima, Zaccaria ora altro non fanno se non confermare ed esplicitare quanto già il Signore aveva annunziato ad Abramo. Questa verità era stata rivelata ad Abramo il giorno stesso della sua chiamata. Poi fu confermata il giorno del sacrificio del figlio sul monte Moria. Quando il Signore proferisce una parola, essa rimane stabile più dei cieli. La Parola di Dio è stabile perché stabile è il cuore di Dio. Esso è verità eterna. </w:t>
      </w:r>
    </w:p>
    <w:p>
      <w:pPr>
        <w:pStyle w:val="Normal"/>
        <w:jc w:val="both"/>
        <w:rPr>
          <w:rFonts w:ascii="Arial" w:hAnsi="Arial" w:cs="Arial"/>
          <w:b/>
          <w:b/>
          <w:sz w:val="24"/>
          <w:szCs w:val="28"/>
        </w:rPr>
      </w:pPr>
      <w:r>
        <w:rPr>
          <w:rFonts w:cs="Arial" w:ascii="Arial" w:hAnsi="Arial"/>
          <w:b/>
          <w:sz w:val="24"/>
          <w:szCs w:val="28"/>
        </w:rPr>
        <w:t xml:space="preserve">Questa profezia non ha l’eguale in tutta la Scrittura. È unica e sola. Rivela una verità altissima. Verità che si è compiuta tutta in Cristo Gesù. Ecco cosa dice il Signore: Quando Lui regna nel suo popolo, gli abitanti degli altri popoli vedono i frutti del governo del Signore sul suo popolo. Vogliono gustarli anche loro. Dieci uomini di tutta la terra afferreranno un Giudeo per il lembo del mantello e gli manifesteranno il loro desiderio.  Le parole che dicono sono il più grande trattato di pastorale: “Vogliamo venire con voi, perché abbiamo udito che Dio è con voi”.  Vi è un annunzio sulla verità del Dio che abita in Gerusalemme che percorre la terra. I popoli ascoltano, decidono, vogliono venire dal loro Dio. Quando i popoli sentono che Dio abita in Gerusalemme? Quando il popolo dimora nella Legge, nella Parola, nei Comandamenti. Per questa ragione o motivo questa rivelazione del Signore è il più grande trattato di pastorale. L’altro è attratto dai frutti prodotti da popolo di Dio. Il Vangelo testimonia che Gesù attraeva a sé tutti i popoli vicini alla Palestina. Venivano a Lui da tutte le regioni perché avevano sentito che Dio era con Lui. Finché l’altro non ascolta che Dio è con noi, mai nessuno verrà a noi. Anche se noi andiamo dagli altri, andiamo senza Dio e l’altro si allontana. La vera pastorale è una sola: “Manifestare Dio che abita in noi attraverso i frutti che la sua Legge, la sua Parola, i suo Comandamenti producono in noi”. Sempre il Signore, a iniziare dal tempo in cui Israele era nel deserto, ha indicato questa pastorale per la conversione dei popoli. Altre non esistono. Cristo Gesù ha vissuto questa pastorale. Tutte le genti hanno visto il Signore in Lui, ma prima ancora hanno sentito che il Signore era con Lui. Finché le nazioni e i popoli non sentiranno che Cristo è con il cristiano, mai nessuno lo afferrerà per il lembo del mantello e nessuno vorrà andare con lui. Non si va dal cristiano per il cristiano. Si va dal cristiano perché si cerca il Signore e si sa che il Signore è con Lui. Pastorale vera! Pastorale unica! Pastorale divina, sempre attuale. È il Signore che convoca a sé. Convoca al Dio visibile che è nel cristiano.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Mentre stavano compiendosi i giorni in cui sarebbe stato elevato in alto, egli prese la ferma decisione di mettersi in cammino verso Gerusalemme e mandò messaggeri davanti a sé.</w:t>
      </w:r>
    </w:p>
    <w:p>
      <w:pPr>
        <w:pStyle w:val="Normal"/>
        <w:jc w:val="both"/>
        <w:rPr>
          <w:rFonts w:ascii="Arial" w:hAnsi="Arial" w:cs="Arial"/>
          <w:b/>
          <w:b/>
          <w:sz w:val="24"/>
          <w:szCs w:val="28"/>
        </w:rPr>
      </w:pPr>
      <w:r>
        <w:rPr>
          <w:rFonts w:cs="Arial" w:ascii="Arial" w:hAnsi="Arial"/>
          <w:b/>
          <w:sz w:val="24"/>
          <w:szCs w:val="28"/>
        </w:rPr>
        <w:t xml:space="preserve">Si stanno avvicinando i giorni della passione di Gesù. Gesù è elevato in alto in un duplice modo: perché issato sulla croce; perché innalzato con la sua gloriosa risurrezione alla destra del Padre suo. Il mistero di Gesù  è infatti di passione, morte, gloriosa risurrezione e ascensione al Cielo. È un unico mistero di morte e di vita, di abbassamento e di innalzamento, di ignominia e di gloria.  Egli sa che deve andare a Gerusalemme per salire sulla croce e prende la ferma decisione di mettersi in cammino verso la Città Santa. Da questo istante il Vangelo diviene un viaggio verso la croce. Gesù sa cosa deve fare e lo fa con decisione ferma, risoluta, determinata.  Egli vuole ciò che vuole il Padre e lo vuole come lo vuole il Padre. La sua volontà è tutta nella volontà del Padre. Si compiono in Gesù le Parola del Salmo: </w:t>
      </w:r>
      <w:r>
        <w:rPr>
          <w:rFonts w:cs="Arial" w:ascii="Arial" w:hAnsi="Arial"/>
          <w:b/>
          <w:i/>
          <w:sz w:val="24"/>
          <w:szCs w:val="28"/>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7-11)</w:t>
      </w:r>
      <w:r>
        <w:rPr>
          <w:rFonts w:cs="Arial" w:ascii="Arial" w:hAnsi="Arial"/>
          <w:b/>
          <w:sz w:val="24"/>
          <w:szCs w:val="28"/>
        </w:rPr>
        <w:t xml:space="preserve">. Non vi è alcuna differenza tra la volontà del Padre e la volontà di Cristo Gesù o le volontà di Cristo Gesù. La volontà del Padre è tutta volontà di Gesù Signore. Ecco perché Gesù prende la ferma decisione di recarsi a Gerusalemme: </w:t>
      </w:r>
      <w:r>
        <w:rPr>
          <w:rFonts w:cs="Arial" w:ascii="Arial" w:hAnsi="Arial"/>
          <w:b/>
          <w:i/>
          <w:sz w:val="24"/>
          <w:szCs w:val="28"/>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Lc 13,31-33)</w:t>
      </w:r>
      <w:r>
        <w:rPr>
          <w:rFonts w:cs="Arial" w:ascii="Arial" w:hAnsi="Arial"/>
          <w:b/>
          <w:sz w:val="24"/>
          <w:szCs w:val="28"/>
        </w:rPr>
        <w:t xml:space="preserve">. Gesù è decisamente determinato a compiere la missione senza nessun ritardo da parte sua. Deve andare a Gerusalemme e si incammina verso di essa.  </w:t>
      </w:r>
    </w:p>
    <w:p>
      <w:pPr>
        <w:pStyle w:val="Normal"/>
        <w:jc w:val="both"/>
        <w:rPr>
          <w:rFonts w:ascii="Arial" w:hAnsi="Arial" w:cs="Arial"/>
          <w:b/>
          <w:b/>
          <w:sz w:val="24"/>
          <w:szCs w:val="28"/>
        </w:rPr>
      </w:pPr>
      <w:r>
        <w:rPr>
          <w:rFonts w:cs="Arial" w:ascii="Arial" w:hAnsi="Arial"/>
          <w:b/>
          <w:sz w:val="24"/>
          <w:szCs w:val="28"/>
        </w:rPr>
        <w:t xml:space="preserve">Gesù sceglie di recarsi a Gerusalemme passando per la Samaria. Era questa a quei tempi la via più corta. Manda dei messaggeri davanti a sé. Gesù non vuole che vi siano sorprese lungo il viaggio e per questo li manda, perché gli preparino l’ingresso. I messaggeri entrano in un villaggio di Samaritani. Tra i Samaritani e i Giudei non vi erano sentimenti di amicizia. C’era una grande rivalità religiosa che sovente sfociava in inimicizia. L’inimicizia si faceva non accoglienza, rifiuto, a volte anche litigio. I Samaritani non vogliono accogliere Gesù. Non vogliono che la loro terra diventi un luogo di transito per quelli che sono diretti verso Gerusalemme. Gesù infatti era chiaramente diretto verso Gerusalemme. Fin qui nulla di strano. Era ordinaria storia di inimicizia. Attraversare la Samaria era sempre un alto rischio per i Giudei. Per questo quasi sempre si preferiva la via più lunga che passava fuori del territorio dei Samaritani. </w:t>
      </w:r>
    </w:p>
    <w:p>
      <w:pPr>
        <w:pStyle w:val="Normal"/>
        <w:jc w:val="both"/>
        <w:rPr>
          <w:rFonts w:ascii="Arial" w:hAnsi="Arial" w:cs="Arial"/>
          <w:b/>
          <w:b/>
          <w:sz w:val="24"/>
          <w:szCs w:val="28"/>
        </w:rPr>
      </w:pPr>
      <w:r>
        <w:rPr>
          <w:rFonts w:cs="Arial" w:ascii="Arial" w:hAnsi="Arial"/>
          <w:b/>
          <w:sz w:val="24"/>
          <w:szCs w:val="28"/>
        </w:rPr>
        <w:t xml:space="preserve">Quello che segue è invece carico di forte tensione religiosa. Giacomo e Giovanni, discepoli del Signore, vedono che Gesù è rifiutato. Per loro Gesù è un vero profeta. È un vero profeta ed è più grande di Elia.  Se per Elia è caduto il fuoco dal cielo e ha consumato quelli che lo cercavano, perché non fare cadere fuoco dal cielo per consumare questi Samaritani che non hanno accolto Gesù? Ecco un brano di quanto è accaduto con Elia: </w:t>
      </w:r>
      <w:r>
        <w:rPr>
          <w:rFonts w:cs="Arial" w:ascii="Arial" w:hAnsi="Arial"/>
          <w:b/>
          <w:i/>
          <w:sz w:val="24"/>
          <w:szCs w:val="28"/>
        </w:rPr>
        <w:t>“Allora il re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w:t>
      </w:r>
      <w:r>
        <w:rPr>
          <w:rFonts w:cs="Arial" w:ascii="Arial" w:hAnsi="Arial"/>
          <w:b/>
          <w:sz w:val="24"/>
          <w:szCs w:val="28"/>
        </w:rPr>
        <w:t>.</w:t>
      </w:r>
    </w:p>
    <w:p>
      <w:pPr>
        <w:pStyle w:val="Normal"/>
        <w:jc w:val="both"/>
        <w:rPr>
          <w:rFonts w:ascii="Arial" w:hAnsi="Arial" w:cs="Arial"/>
          <w:b/>
          <w:b/>
          <w:sz w:val="24"/>
          <w:szCs w:val="28"/>
        </w:rPr>
      </w:pPr>
      <w:r>
        <w:rPr>
          <w:rFonts w:cs="Arial" w:ascii="Arial" w:hAnsi="Arial"/>
          <w:b/>
          <w:sz w:val="24"/>
          <w:szCs w:val="28"/>
        </w:rPr>
        <w:t xml:space="preserve">Come si può constatare Giacomo e Giovanni vivono ancora nell’Antico Testamento. La loro mente e il loro cuore è nell’Antica Alleanza, con gli  Antichi Profeti. Loro sono ancora con Elia.  Se il fuoco ha accreditato Elia, può anche accreditare Gesù. C’è forse qualche altro sulla terra che potrà dirsi profeta al pari di Gesù? Nessuno. Gesù è il più grande tra tutti i profeti e un simile accreditamento di certo serve per la sua causa. Loro però non fanno nulla senza aver prima ricevuto l’ordine da Gesù: “Signore, vuoi che diciamo che scenda un fuoco dal cielo e li consumi!”.  Non scende il fuoco perché Gesù è profeta e neanche scende perché loro lo chiedono a Dio. Certi convincimenti in alcune verità difficilmente ci aiutano a non cadere in certe presunzioni. È presunzione pensare che il fuoco scenda dal cielo solo perché lo si chieda e solo perché Gesù lo ha permesso. È ma soprattutto stoltezza pensare che Gesù sia venuto a vivere quanto già vissuto dagli antichi profeti e inviati dal Padre suo. Lui è venuto a manifestare l’assoluta novità di Dio. In lui si compie pienamente la profezia di Isaia: </w:t>
      </w:r>
      <w:r>
        <w:rPr>
          <w:rFonts w:cs="Arial" w:ascii="Arial" w:hAnsi="Arial"/>
          <w:b/>
          <w:i/>
          <w:sz w:val="24"/>
          <w:szCs w:val="28"/>
        </w:rPr>
        <w:t>«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8-21)</w:t>
      </w:r>
      <w:r>
        <w:rPr>
          <w:rFonts w:cs="Arial" w:ascii="Arial" w:hAnsi="Arial"/>
          <w:b/>
          <w:sz w:val="24"/>
          <w:szCs w:val="28"/>
        </w:rPr>
        <w:t xml:space="preserve">. Gesù è la purissima novità di Dio in mezzo al suo popolo. In Lui ogni passo che mette sulla terra è sempre nuovo. Non ci sono due passi ugual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9,51-56</w:t>
      </w:r>
    </w:p>
    <w:p>
      <w:pPr>
        <w:pStyle w:val="Normal"/>
        <w:jc w:val="both"/>
        <w:rPr>
          <w:rFonts w:ascii="Arial" w:hAnsi="Arial" w:cs="Arial"/>
          <w:b/>
          <w:b/>
          <w:sz w:val="24"/>
          <w:szCs w:val="28"/>
        </w:rPr>
      </w:pPr>
      <w:r>
        <w:rPr>
          <w:rFonts w:cs="Arial" w:ascii="Arial" w:hAnsi="Arial"/>
          <w:b/>
          <w:sz w:val="24"/>
          <w:szCs w:val="28"/>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jc w:val="both"/>
        <w:rPr>
          <w:rFonts w:ascii="Arial" w:hAnsi="Arial" w:cs="Arial"/>
          <w:b/>
          <w:b/>
          <w:sz w:val="24"/>
          <w:szCs w:val="28"/>
        </w:rPr>
      </w:pPr>
      <w:r>
        <w:rPr>
          <w:rFonts w:cs="Arial" w:ascii="Arial" w:hAnsi="Arial"/>
          <w:b/>
          <w:sz w:val="24"/>
          <w:szCs w:val="28"/>
        </w:rPr>
        <w:t xml:space="preserve">Gesù si volta e li rimprovera. L’Antica Alleanza è finita per sempre. Stiamo per entrare nella Nuova. Non si può vivere nella Nuova conservando la mente e il cuore nell’Antica. Non si può essere della Seconda con le forme della prima. Cambia l’Alleanza e tutto cambia: forme, stile, mente, cuore, sentimenti, relazioni. Lo si è già detto. Si passa nella Nuova Alleanza compiendo un vero salto ontologico. Si passa cambiando cuore e mente, pensieri e volontà, strutture e forme dell’essere e dell’operare. </w:t>
      </w:r>
    </w:p>
    <w:p>
      <w:pPr>
        <w:pStyle w:val="Normal"/>
        <w:spacing w:before="0" w:after="200"/>
        <w:jc w:val="both"/>
        <w:rPr/>
      </w:pPr>
      <w:r>
        <w:rPr>
          <w:rFonts w:cs="Arial" w:ascii="Arial" w:hAnsi="Arial"/>
          <w:b/>
          <w:sz w:val="24"/>
          <w:szCs w:val="28"/>
        </w:rPr>
        <w:t xml:space="preserve">Nel Nuovo Testamento la verità del profeta non viene testimoniata dal fuoco che discende dal cielo e incendia gli increduli e quanti si rifiutano di credere. Viene testimoniata invece dalla forza del profeta di lasciarsi lui incendiare dall’amore di Dio per il suo popolo e da questo amore lasciarsi consumare nel suo corpo, anche fisicamente, come è avvenuto con Gesù sulla croce e come avviene con tutti i martiri della fede. Non si può stare con il corpo nel Nuovo Testamento e con i pensieri e il cuore nell’Antico. È questa una vera contraddizione. Dove uno è con il corpo deve anche esservi con il cuore, la mente, i pensieri, la volontà, i desideri. Gesù è tutto nel Nuovo Testamento. Questa stessa verità ancora non si può affermare per i suoi discepoli. Neanche noi siamo ancora nel Nuovo Testamento. Che la Madre di Gesù ci aiuti a operare questo passagg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6:00Z</dcterms:created>
  <dc:creator>ACER</dc:creator>
  <dc:description/>
  <dc:language>en-US</dc:language>
  <cp:lastModifiedBy>ACER</cp:lastModifiedBy>
  <dcterms:modified xsi:type="dcterms:W3CDTF">2021-08-26T12:36:00Z</dcterms:modified>
  <cp:revision>2</cp:revision>
  <dc:subject/>
  <dc:title/>
</cp:coreProperties>
</file>